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00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361-77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цова Антона Игоревича, * года рождения, уроженца *, гражданина Российской Федерации, работающего *, зарегистрированного и проживающе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5.2025 в 00 час. 01 мин Ламцов А.И., зарегистрированный по адресу: ХМАО-Югра *, своевременно не уплатил штраф в размере 500 руб., назначенный постановлением № 18810086230001866019 от 20.02.2025 за совершение административного правонарушения, предусмотренного ч.1 ст.12.3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Ламцов А.И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амцова А.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02.2025. Постановление вступило в законную силу 04.03.2025. Оплатить штраф Ламцов А.И. должен был до 05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амц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715202 от 15.07.2025 по делу об административном правонарушении, в котором указаны обстоятельства совершения Ламц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Ламцову А.И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1866019 от 20.02.2025, в котором Ламцов А.И. предупрежден о необходимости оплатить штраф, штраф оплачен 18.07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 ХМ 575593 от 20.02.2025 по делу об административном правонарушении, в котором указаны обстоятельства совершения Ламцовым А.И. административного правонарушения, предусмотренного ч.1 ст.12.31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1866019, уплачен 18.07.2025, то есть с пропуском срока уплаты штраф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амцов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амцова А.И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амц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амцова Антона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0252012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